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9 Aprile 2008  </w:t>
        <w:tab/>
        <w:tab/>
        <w:tab/>
        <w:tab/>
        <w:tab/>
        <w:tab/>
        <w:t xml:space="preserve"> A tutte le Società con preghiera di </w:t>
        <w:tab/>
        <w:tab/>
        <w:tab/>
        <w:tab/>
        <w:tab/>
        <w:tab/>
        <w:tab/>
        <w:tab/>
        <w:tab/>
        <w:tab/>
        <w:tab/>
        <w:t xml:space="preserve"> diffusione agli istruttori interessati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437/16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e.p.c.</w:t>
        <w:tab/>
        <w:t xml:space="preserve"> Al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 - Tr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Esame per il conseguimento della qualifica di Istruttore di base - 1° Livello di Ginn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er tutt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Padova 15 Giugn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 collaborazione con la F.G.I. ed in attuazione al piano di formazione dei quad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i, 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enica 15 Giugno 2008</w:t>
      </w:r>
      <w:r>
        <w:rPr>
          <w:sz w:val="22"/>
          <w:szCs w:val="22"/>
        </w:rPr>
        <w:t xml:space="preserve">, alle ore 1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i per l’ammissione all’es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maggior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tesserato alla F.G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Essere in possesso dell’attestato di partecipazione al PG1 (Parte generale 1)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d)    Essere in possesso dell’attestato di partecipazione al PS1 (Parte specialistica 1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 unitamente alla cop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gli   attestati  sopraelencati, anche via Fax utilizzando l’allegato modello compilato in ogni sua part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o e non oltre il</w:t>
      </w:r>
      <w:r>
        <w:rPr>
          <w:b/>
          <w:sz w:val="22"/>
          <w:szCs w:val="22"/>
        </w:rPr>
        <w:t xml:space="preserve">  10 Giugno 2008, </w:t>
      </w:r>
      <w:r>
        <w:rPr>
          <w:sz w:val="22"/>
          <w:szCs w:val="22"/>
        </w:rPr>
        <w:t>accompagnata dall’attestazione del versamento della quota d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crizione stabilita in </w:t>
      </w:r>
      <w:r>
        <w:rPr>
          <w:b/>
          <w:sz w:val="22"/>
          <w:szCs w:val="22"/>
        </w:rPr>
        <w:t>€ 50,00</w:t>
      </w:r>
      <w:r>
        <w:rPr>
          <w:sz w:val="22"/>
          <w:szCs w:val="22"/>
        </w:rPr>
        <w:t>.  Il versamento dovrà essere effettuato a mezzo Bonifico Bancario sul cont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rrente 960/E  intestato a: F.G.I. Comitato Regionale Veneto - Banca Antonveneta, agenzia di Montà (PD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BAN IT 69 O 05040 12126 00000000960E o tramite assegno bancario non  trasferibile intestato 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ssera Federale   _____________ Eventuale Società di appartenenz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essere ammesso all’Esame per il conseguimento della qualifica di “Istruttore di base” – 1° Livello di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nnastica  per Tutti, che si terrà  a Padova  il 15 Giugno 2008, presso la sede del Comitato Regionale Veneto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-  Via Nereo Rocco  – 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S1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10 Giugno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7:00Z</dcterms:created>
  <dc:creator>Gaggio Luciano</dc:creator>
  <dc:description/>
  <cp:keywords/>
  <dc:language>en-US</dc:language>
  <cp:lastModifiedBy>asd</cp:lastModifiedBy>
  <cp:lastPrinted>2008-04-09T20:09:00Z</cp:lastPrinted>
  <dcterms:modified xsi:type="dcterms:W3CDTF">2008-04-09T18:10:00Z</dcterms:modified>
  <cp:revision>6</cp:revision>
  <dc:subject/>
  <dc:title>Comitato, Modulo PG1</dc:title>
</cp:coreProperties>
</file>